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8575</wp:posOffset>
            </wp:positionV>
            <wp:extent cx="37465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-165735</wp:posOffset>
                </wp:positionV>
                <wp:extent cx="7302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5.7pt;mso-wrap-distance-left:9.05pt;mso-wrap-distance-right:9.05pt;mso-wrap-distance-top:0pt;mso-wrap-distance-bottom:0pt;margin-top:-13.0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44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 คณะเศรษฐศาสตร์ จุฬาลงกรณ์มหาวิทยาล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รายงานขอซื้อขอจ้าง</w:t>
      </w:r>
    </w:p>
    <w:p>
      <w:pPr>
        <w:pStyle w:val="Normal"/>
        <w:pBdr>
          <w:bottom w:val="single" w:sz="4" w:space="1" w:color="000000"/>
        </w:pBdr>
        <w:ind w:left="284" w:right="475" w:hanging="0"/>
        <w:rPr/>
      </w:pPr>
      <w:r>
        <w:rPr>
          <w:rFonts w:cs="TH SarabunPSK" w:ascii="TH SarabunPSK" w:hAnsi="TH SarabunPSK"/>
          <w:b/>
          <w:bCs/>
          <w:sz w:val="8"/>
          <w:szCs w:val="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8"/>
          <w:szCs w:val="8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คณบด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84" w:right="3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พัสดุ กลุ่มภารกิจด้านงานคลังและพัสดุ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ซื้อวัสดุสำนักงาน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เฉพาะเจาะจง ซึ่งมีรายละเอียด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799" w:right="33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ที่ต้องซื้อหรือจ้า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ำรองในคลังพัสดุสำหรับการเบิกจ่าย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ามเอกสารแนบ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พัสดุที่จะซื้อหรือจ้าง 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7,208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็ดพันสองร้อยแปด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ที่จะซื้อหรือจ้าง เป็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7,208.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็ดพันสองร้อยแปด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ที่ต้องการใช้พัสดุนั้นหรือให้งานนั้นแล้วเสร็จ ภาย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ที่จะซื้อหรือจ้างและเหตุผลที่ต้องซื้อหรือจ้างโดยวิธีนั้น</w:t>
      </w:r>
    </w:p>
    <w:p>
      <w:pPr>
        <w:pStyle w:val="Normal"/>
        <w:ind w:left="284" w:right="335" w:firstLine="15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วิธีเฉพาะเจาะจง 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6 (2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คัดเลือกข้อเสนอ ใช้เกณฑ์ราคา</w:t>
      </w:r>
    </w:p>
    <w:p>
      <w:pPr>
        <w:pStyle w:val="Normal"/>
        <w:numPr>
          <w:ilvl w:val="0"/>
          <w:numId w:val="2"/>
        </w:numPr>
        <w:ind w:left="1799" w:right="33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อื่นๆ </w:t>
      </w:r>
    </w:p>
    <w:p>
      <w:pPr>
        <w:pStyle w:val="Normal"/>
        <w:ind w:left="1799" w:right="3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เสนอรายชื่อเพื่อแต่งตั้งเป็นผู้ตรวจรับพัสดุ 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วัชรินทร์  วีณุตตรานนท์</w:t>
      </w:r>
    </w:p>
    <w:p>
      <w:pPr>
        <w:pStyle w:val="Normal"/>
        <w:spacing w:before="240" w:after="0"/>
        <w:ind w:left="284" w:right="1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ดำเนินการตามรายละเอียดในรายงานขอซื้อขอจ้างดังกล่าว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…………………………….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ศุภชัย  ค้ำ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.…………………..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วัชรินทร์  วีณุตตร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ภารกิจด้านงานคลังและพัสดุ</w:t>
      </w:r>
    </w:p>
    <w:p>
      <w:pPr>
        <w:pStyle w:val="Normal"/>
        <w:tabs>
          <w:tab w:val="clear" w:pos="720"/>
          <w:tab w:val="center" w:pos="7513" w:leader="none"/>
        </w:tabs>
        <w:ind w:left="11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รายงานขอซื้อขอ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726"/>
        <w:gridCol w:w="826"/>
        <w:gridCol w:w="784"/>
        <w:gridCol w:w="1326"/>
        <w:gridCol w:w="992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รายการภาระผูกพัน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และรายละเอียดของ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จะซื้อหรือจ้า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คากลา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คาครั้งหลังสุ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คาท้อง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น่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าคา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จ้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กกา สีน้ำเงิน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5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กาวย่น ขนา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ล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52.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52.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4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ลวดเย็บกระดาษ เบอร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36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ส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ีเหลือ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8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ส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8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ส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ีฟ้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8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ส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ีชมพ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8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ส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ีส้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8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ระดาษสี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8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เทปใส ขนาด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¾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x 3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หล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6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74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แฟ้มเจาะสัน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นิ้ว ขนาด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120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ีด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6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656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300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แฟ้มเจาะสัน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 xml:space="preserve">นิ้ว ขนาด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</w:rPr>
              <w:t>สีด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  <w:t>6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65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,208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FF0000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ป็นวงเงินทั้งสิ้น </w:t>
      </w:r>
      <w:r>
        <w:rPr>
          <w:rFonts w:cs="TH SarabunPSK" w:ascii="TH SarabunPSK" w:hAnsi="TH SarabunPSK"/>
          <w:color w:val="FF0000"/>
          <w:sz w:val="32"/>
          <w:szCs w:val="32"/>
        </w:rPr>
        <w:t>7,208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็ดพันสองร้อยแปด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</w:t>
      </w:r>
    </w:p>
    <w:p>
      <w:pPr>
        <w:pStyle w:val="Normal"/>
        <w:tabs>
          <w:tab w:val="clear" w:pos="720"/>
          <w:tab w:val="left" w:pos="2156" w:leader="none"/>
          <w:tab w:val="left" w:pos="4962" w:leader="none"/>
          <w:tab w:val="left" w:pos="680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ศรษฐ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เงินทุ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290047000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56" w:leader="none"/>
          <w:tab w:val="left" w:pos="4962" w:leader="none"/>
          <w:tab w:val="left" w:pos="680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ต้น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ลังและพัสดุ ศ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ศูนย์ต้นทุน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129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0200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56" w:leader="none"/>
          <w:tab w:val="left" w:pos="4962" w:leader="none"/>
          <w:tab w:val="left" w:pos="680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ตาม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่อยงานคลังและพ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เขตตาม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16129007000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…………………………….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ศุภชัย  ค้ำ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</w:p>
    <w:p>
      <w:pPr>
        <w:pStyle w:val="Normal"/>
        <w:tabs>
          <w:tab w:val="clear" w:pos="720"/>
          <w:tab w:val="center" w:pos="7513" w:leader="none"/>
        </w:tabs>
        <w:spacing w:before="120" w:after="0"/>
        <w:ind w:left="144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.…………………..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วัชรินทร์  วีณุตตร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ภารกิจด้านงานคลังและพัสดุ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130175</wp:posOffset>
            </wp:positionV>
            <wp:extent cx="374650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-13335</wp:posOffset>
                </wp:positionV>
                <wp:extent cx="73025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5.7pt;mso-wrap-distance-left:9.05pt;mso-wrap-distance-right:9.05pt;mso-wrap-distance-top:0pt;mso-wrap-distance-bottom:0pt;margin-top:-1.05pt;mso-position-vertical-relative:text;margin-left:2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44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 คณะเศรษฐศาสตร์ จุฬาลงกรณ์มหาวิทยาล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รายงานผลการดำเนินการตรวจรับ และขออนุมัติจ่ายเงินค่าวัสดุสำนักงาน</w:t>
      </w:r>
    </w:p>
    <w:p>
      <w:pPr>
        <w:pStyle w:val="Normal"/>
        <w:pBdr>
          <w:bottom w:val="single" w:sz="4" w:space="1" w:color="000000"/>
        </w:pBdr>
        <w:ind w:left="284" w:right="475" w:hanging="0"/>
        <w:rPr/>
      </w:pPr>
      <w:r>
        <w:rPr>
          <w:rFonts w:cs="TH SarabunPSK" w:ascii="TH SarabunPSK" w:hAnsi="TH SarabunPSK"/>
          <w:b/>
          <w:bCs/>
          <w:sz w:val="8"/>
          <w:szCs w:val="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8"/>
          <w:szCs w:val="8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คณบดี</w:t>
      </w:r>
    </w:p>
    <w:p>
      <w:pPr>
        <w:pStyle w:val="Normal"/>
        <w:spacing w:before="120" w:after="0"/>
        <w:ind w:left="284" w:right="3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จ้าง ที่ ศธ </w:t>
      </w:r>
      <w:r>
        <w:rPr>
          <w:rFonts w:cs="TH SarabunPSK" w:ascii="TH SarabunPSK" w:hAnsi="TH SarabunPSK"/>
          <w:sz w:val="32"/>
          <w:szCs w:val="32"/>
        </w:rPr>
        <w:t xml:space="preserve">0512.19/ </w:t>
      </w:r>
      <w:r>
        <w:rPr>
          <w:rFonts w:cs="TH SarabunPSK" w:ascii="TH SarabunPSK" w:hAnsi="TH SarabunPSK"/>
          <w:color w:val="FF0000"/>
          <w:sz w:val="32"/>
          <w:szCs w:val="32"/>
        </w:rPr>
        <w:t>006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ส่งมอบพัสดุตามใบส่ง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อบงาน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61003410013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FF0000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ตวจรับพัสดุได้ดำเนินการตรวจรับพัสดุเรียบร้อยแล้ว โดยมีข้อสรุปความเห็นดังนี้</w:t>
      </w:r>
    </w:p>
    <w:p>
      <w:pPr>
        <w:pStyle w:val="Normal"/>
        <w:spacing w:before="120" w:after="0"/>
        <w:ind w:left="284" w:right="3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ได้ส่งมอบพัสดุ ถูกต้องครบถ้วนตามหลักฐานข้อตกลง</w:t>
      </w:r>
    </w:p>
    <w:p>
      <w:pPr>
        <w:pStyle w:val="Normal"/>
        <w:spacing w:before="120" w:after="0"/>
        <w:ind w:left="284" w:right="3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อนุมัติจ่าย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สำนัก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ูนย์หนังสือ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,208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็ดพันสองร้อยแปด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โอนเข้าบัญชีเงินฝากธนาคารของผู้รับเงินตามที่ได้แจ้งไว้แล้ว 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ศุภชัย  ค้ำ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513" w:leader="none"/>
        </w:tabs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หน่วยพัสดุ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567" w:right="37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DilleniaUPC" w:hAnsi="DilleniaUPC" w:cs="DilleniaUPC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center"/>
      <w:outlineLvl w:val="6"/>
    </w:pPr>
    <w:rPr>
      <w:rFonts w:ascii="AngsanaUPC" w:hAnsi="AngsanaUPC" w:cs="AngsanaUPC"/>
      <w:b/>
      <w:bCs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4:00Z</dcterms:created>
  <dc:creator>admin</dc:creator>
  <dc:description/>
  <cp:keywords/>
  <dc:language>en-US</dc:language>
  <cp:lastModifiedBy>Admin</cp:lastModifiedBy>
  <cp:lastPrinted>2018-05-09T16:32:00Z</cp:lastPrinted>
  <dcterms:modified xsi:type="dcterms:W3CDTF">2018-05-10T08:59:00Z</dcterms:modified>
  <cp:revision>36</cp:revision>
  <dc:subject/>
  <dc:title/>
</cp:coreProperties>
</file>